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2.2pt" filled="f" o:ole="">
            <v:imagedata r:id="rId3" o:title=""/>
          </v:shape>
          <o:OLEObject Type="Embed" ProgID="" ShapeID="ole_rId2" DrawAspect="Content" ObjectID="_239459105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ейской автономной области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2"/>
        </w:numPr>
        <w:ind w:left="0" w:hanging="43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0"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21</w:t>
        <w:tab/>
        <w:t xml:space="preserve">   № 114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мурз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 внесении изменений в состав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делам несовершеннолетних и защите их прав  в Октябрьском муниципальном  районе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  <w:t xml:space="preserve">В соответствии с законом Еврейской автономной области  от 02.10.2005 №  565-ОЗ  «О наделении органов местного самоуправления муниципальных образований Еврейской автономной области отдельными государственными полномочиями по образованию, организации и обеспечению деятельности комиссий по делам несовершеннолетних  и защите их прав», законом  Еврейской автономной области от 17.07.2013 года № 328-ОЗ «О комиссиях по делам несовершеннолетних и защите их прав», постановлением правительства Еврейской автономной области от 19.06.2015 № 287- пп «Об утверждении Положения о районных (городских) комиссиях по делам несовершеннолетних и защите их прав», 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муниципального образования "Октябрьский  муниципальный район" Еврейской автономной области, администрация муниципального района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изменения в состав комиссии по делам несовершеннолетних и защите их прав  в Октябрьском районе, утвержденный постановлением администрации муниципального района от  01.04.2020г. № 94 «Об образовании и утверждении численного и персонального состава комиссии по делам несовершеннолетних и защите их прав в Октябрьском муниципальном районе», изложив его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Состав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 образования «Октябрь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врейской автономной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липпова Ольга Алекс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главы администрации по социальным вопросам, председатель КДН и ЗП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уковина Елена Пет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начальник архивного отдела, заместитель председателя КДН и ЗП;</w:t>
            </w:r>
          </w:p>
          <w:p>
            <w:pPr>
              <w:pStyle w:val="Normal"/>
              <w:shd w:fill="FFFFFF" w:val="clear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унина Лариса Серг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начальника отдела образования, заместитель председателя КДН и ЗП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рнейчук Валентина 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консультант КДН и ЗП, ответственный секретарь КДН и ЗП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воздева Евгения Борис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70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начальник отдела культуры;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хтина Марина Ю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ведующая филиалом ОГБУСО «Социально реабилитационный центр» филиал с. Амурзет(по согласованию);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шель Ольг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ведущий специалист-эксперт департамента социальной защиты населения правительства ЕАО(по согласованию);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вковская Светлана Васи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34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главный специалист - эксперт по работе с детьми и молодежью, физической культуре и спорту;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ева Любовь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директор областного государственного казенного учреждения Центр занятости населения Октябрьского района (по согласованию);</w:t>
            </w:r>
          </w:p>
          <w:p>
            <w:pPr>
              <w:pStyle w:val="Normal"/>
              <w:shd w:fill="FFFFFF" w:val="clear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ександрова Еле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старший инспектор Ленинского муниципального филиала ФКУ УИИ УФСИН России по ЕАО (по согласованию);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пега Ин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инспектор ПДН ПП (дислокация с. Амурзет) МО МВД России «Ленинский» (по согласованию);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ченко Ирина Алекс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врач педиатр участковый (районный) ОГБУЗ «Октябрьская ЦРБ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70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льников Игорь Михай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главный врач ОГБУЗ «Октябрьская ЦРБ» (по согласованию);</w:t>
            </w:r>
          </w:p>
        </w:tc>
      </w:tr>
      <w:tr>
        <w:trPr>
          <w:trHeight w:val="3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00" w:leader="none"/>
              </w:tabs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митрук Константин Викторович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начальника ПП (дислокация с. Амурзет) МО МВД России «Ленинский» (по согласовани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авренюк Ири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директора по учебно – воспитательной работе  ОГПОБУ «Многопрофильный лицей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70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былинская Александра Пет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нин Артем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щественный помощник Уполномоченного по правам ребенка в ЕАО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70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атаман станичного казачьего общества «Екатерино- Никольское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 возложить на заместителя главы администрации по социальным вопрос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www.okt.eao.r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Настоящее 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spacing w:lineRule="auto" w:line="36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муниципального района                                                       М.Ю. Леон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spacing w:lineRule="auto" w:line="36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spacing w:lineRule="auto" w:line="36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spacing w:lineRule="auto" w:line="36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40" w:leader="none"/>
        </w:tabs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color w:val="000000"/>
      <w:spacing w:val="-20"/>
      <w:sz w:val="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">
    <w:name w:val="Заголовок 1 Знак"/>
    <w:qFormat/>
    <w:rPr>
      <w:rFonts w:eastAsia="Times New Roman" w:cs="Times New Roman"/>
      <w:b/>
      <w:spacing w:val="-20"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76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A38B79F5DB52DCE85FAD95DDAFFE240BC54272BB59714B75DA2DE3D54EF91AV7G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46:00Z</dcterms:created>
  <dc:creator>Nabster</dc:creator>
  <dc:description/>
  <dc:language>en-US</dc:language>
  <cp:lastModifiedBy>Zemlyanikina VM</cp:lastModifiedBy>
  <cp:lastPrinted>2021-07-22T09:34:00Z</cp:lastPrinted>
  <dcterms:modified xsi:type="dcterms:W3CDTF">2021-07-26T04:46:00Z</dcterms:modified>
  <cp:revision>2</cp:revision>
  <dc:subject/>
  <dc:title>-Проект-</dc:title>
</cp:coreProperties>
</file>